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AGNOLIN ANDREA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BRENTEL GIULIAN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IANI MAUR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MPORESE MATTE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ISCO GIOVANNI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UZZOLIN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OTTO GABR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ASOLO ROBERT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ANZOTTO EMILIAN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IGOLATO MASSIM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KOMPATSCHER JAKOB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LISSANDRON DIEG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DDALENA DAN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RTUSCELLO FRANCESC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IGLIORIN ANTON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MELLA SAMUEL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NZATO ANDREA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MOR JUL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ZZANTE CARL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PADARO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REVISAN DENIS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WIERER HANNES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RDAN MARIO</w:t>
        <w:tab/>
        <w:t>01.07.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7:00Z</dcterms:created>
  <dc:creator>Gaggio Luciano</dc:creator>
  <dc:description/>
  <cp:keywords/>
  <dc:language>en-US</dc:language>
  <cp:lastModifiedBy>asd</cp:lastModifiedBy>
  <dcterms:modified xsi:type="dcterms:W3CDTF">2006-05-16T09:39:00Z</dcterms:modified>
  <cp:revision>24</cp:revision>
  <dc:subject/>
  <dc:title>ISTRUTTORE SOCIETARIO MASCHILE</dc:title>
</cp:coreProperties>
</file>